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0"/>
        </w:rPr>
        <w:t>Uchwała  Nr XLIX/382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2.09.2010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ej  na terenie 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</w:t>
        <w:br/>
        <w:t xml:space="preserve"> p o s t a n a w i a: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sprzedaż w formie przetargu ustnego nieograniczon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nieruchomości położonej w Łobozewie Górnym, oznaczonej działką nr 258/8 </w:t>
        <w:br/>
        <w:t>o pow. 0,1155 ha,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nieruchomości położonej w Ropience, oznaczonej działką nr 517 o pow. </w:t>
        <w:br/>
        <w:t>0,0831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6:00Z</dcterms:created>
  <dc:creator>kadry</dc:creator>
  <dc:description/>
  <cp:keywords/>
  <dc:language>en-US</dc:language>
  <cp:lastModifiedBy>UM Ustrzyki Dolne</cp:lastModifiedBy>
  <dcterms:modified xsi:type="dcterms:W3CDTF">2010-09-27T10:37:00Z</dcterms:modified>
  <cp:revision>3</cp:revision>
  <dc:subject/>
  <dc:title>Uchwała  Nr XLI/382/10</dc:title>
</cp:coreProperties>
</file>